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R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r.__________ din 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b/>
          <w:sz w:val="28"/>
          <w:szCs w:val="28"/>
          <w:lang w:val="ro-RO"/>
        </w:rPr>
        <w:t>CASA  TERITORIALĂ  DE  PENSII ………………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., CNP …………………., domiciliat(ă) în localitatea …………………, str. ……………………., nr. …, bl……, sc….., et……, ap……, judeţul/sectorul ……………, posesor act identitate seria …., nr. ………, eliberat de ………………….., la data de …………….., pensionar cu dosar număr ………….., telefon ……………….., e-mail………………………, născut(ă) la data de …………………, în localitatea/judeţul/sectorul …………………, fiul (fiica) lui …………………  şi al (a) …………………., depun</w:t>
      </w:r>
      <w:r>
        <w:rPr>
          <w:b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a nr. 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a nr. 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a nr. .......................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veniturile lunare, brute sau nete, după caz, realizate anterior datei de 01.04.2001, nevalorificate la stabilirea/recalcularea pensiei conform legislaţiei în vigoare, în vederea </w:t>
      </w:r>
      <w:r>
        <w:rPr>
          <w:b/>
          <w:sz w:val="28"/>
          <w:szCs w:val="28"/>
          <w:lang w:val="ro-RO"/>
        </w:rPr>
        <w:t>creării bazei de date necesare în realizarea procedurii de evaluare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Ordinului MMPS nr. 487/2021 </w:t>
      </w:r>
      <w:r>
        <w:rPr>
          <w:sz w:val="28"/>
          <w:szCs w:val="28"/>
          <w:lang w:val="ro-RO"/>
        </w:rPr>
        <w:t>privind efectuarea operaţiunilor de evaluare a pensiilor din sistemul public .</w:t>
      </w:r>
    </w:p>
    <w:p>
      <w:pPr>
        <w:pStyle w:val="Normal"/>
        <w:autoSpaceDE w:val="false"/>
        <w:rPr>
          <w:i/>
          <w:i/>
          <w:lang w:val="pt-BR"/>
        </w:rPr>
      </w:pPr>
      <w:r>
        <w:rPr>
          <w:i/>
          <w:lang w:val="pt-BR"/>
        </w:rPr>
        <w:t>Timp de completare 15 min.</w:t>
      </w:r>
    </w:p>
    <w:p>
      <w:pPr>
        <w:pStyle w:val="Normal"/>
        <w:autoSpaceDE w:val="false"/>
        <w:rPr>
          <w:lang w:val="pt-BR"/>
        </w:rPr>
      </w:pPr>
      <w:r>
        <w:rPr>
          <w:i/>
          <w:lang w:val="pt-BR"/>
        </w:rPr>
        <w:t>Informatiile completate sunt necesare pentru procesare in vederea acordarii drepturilor soliciate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>SEMNĂTURA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7" w:right="56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3:00Z</dcterms:created>
  <dc:creator>user</dc:creator>
  <dc:description/>
  <cp:keywords/>
  <dc:language>en-US</dc:language>
  <cp:lastModifiedBy>stefan</cp:lastModifiedBy>
  <cp:lastPrinted>2023-07-24T16:29:00Z</cp:lastPrinted>
  <dcterms:modified xsi:type="dcterms:W3CDTF">2023-07-24T14:32:00Z</dcterms:modified>
  <cp:revision>4</cp:revision>
  <dc:subject/>
  <dc:title>CERERE PENTRU RECALCULAREA PENSIEI</dc:title>
</cp:coreProperties>
</file>